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811"/>
        <w:gridCol w:w="2040"/>
      </w:tblGrid>
      <w:tr>
        <w:trPr>
          <w:trHeight w:val="1877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 w:eastAsia="es-ES"/>
              </w:rPr>
            </w:pPr>
            <w:r>
              <w:rPr>
                <w:sz w:val="28"/>
                <w:szCs w:val="28"/>
                <w:lang w:val="ro-RO" w:eastAsia="es-E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MINISTERUL EDUCAȚI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2F5496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28"/>
                <w:szCs w:val="28"/>
                <w:lang w:val="ro-RO"/>
              </w:rPr>
              <w:t>UNIVERSITATEA „VASILE ALECSANDRI” DIN BACĂ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alea Mărăşeşti, Nr. 157, Bacău, 6001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el. +40-234-542411, fax +40-234-54575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www.ub.ro; e-mail:rector@ub.r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ro-RO" w:eastAsia="es-ES"/>
              </w:rPr>
            </w:pPr>
            <w:r>
              <w:rPr>
                <w:sz w:val="4"/>
                <w:szCs w:val="4"/>
                <w:lang w:val="ro-RO" w:eastAsia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 w:eastAsia="es-ES"/>
              </w:rPr>
            </w:pPr>
            <w:r>
              <w:rPr>
                <w:sz w:val="28"/>
                <w:szCs w:val="28"/>
                <w:lang w:val="ro-RO" w:eastAsia="en-US"/>
              </w:rPr>
              <w:drawing>
                <wp:inline distT="0" distB="0" distL="0" distR="0">
                  <wp:extent cx="1076325" cy="1085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ŢIE DE IMPARŢIALITA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În conformitate cu prevederile art. 22, 23 din H.G. nr. 1336/2022, privind conflictul de interese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Subsemnatul(a), ______________________________________________________________, 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</w:t>
      </w:r>
      <w:r>
        <w:rPr>
          <w:i/>
          <w:sz w:val="24"/>
          <w:szCs w:val="24"/>
          <w:lang w:val="ro-RO"/>
        </w:rPr>
        <w:t>(numele si datele de identificare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u în comisia de organizare a examenului/concursului de ocupare a postului de …………………….……………, declar pe propria răspundere, cunoscând că falsul în declaraţii este pedepsit de legea penală, următoarele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ltimul an nu mi-a fost aplicată nicio sancţiune disciplinară;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nu am relaţii cu caracter patrimonial cu oricare dintre candidaţi sau interesele patrimoniale ale mele, ori ale soţului sau soţiei, care  pot afecta imparţialitatea şi obiectivitatea evaluării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nu sunt soţ, soţie, rudă sau afin până la gradul al IV-lea, inclusiv cu oricare dintre candidaţi ori cu un alt membru al comisiei de concurs sau al comisiei de soluţionare a contestaţiilor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 sunt sau nu urmează să fiu, în situaţia ocupării funcției de conducere pentru care se organizează concursul, direct subordonat ierarhic al oricăruia dintre candidaţi;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ultimii trei ani, nu am avut contracte de muncă sau de colaborare cu unul dintre candidaţi;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deţin părţi sociale sau acţiuni din capitalul social subscris al unuia dintre candidaţi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niciun interes financiar faţă de oricare dintre candidaţi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nicio afinitate sau o inclinaţie personală, care ar putea să-mi afecteze deciziile, în legătură cu procesul de examin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nu am nicio obligaţie personală sau debite financiare ori de altă natură faţă de niciun candidat, care ar putea să-mi afecteze deciziile în legătură cu procesul de examinare.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o-RO"/>
        </w:rPr>
        <w:tab/>
        <w:t>Voi anunţa conducerea universităţii, în situaţia apariţiei unui conflict potenţial sau aparent şi care ar putea afecta integritatea procedurii de examinare a candidaţilor. În această situaţie, înţeleg să fiu de acord cu înlocuirea mea cu un alt membru în comisia de examinare.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o-RO"/>
        </w:rPr>
        <w:t xml:space="preserve">Data ________________ </w:t>
        <w:tab/>
        <w:tab/>
        <w:tab/>
        <w:tab/>
        <w:tab/>
        <w:tab/>
        <w:t>Semnătura 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449.11/Ed.03</w:t>
          </w:r>
        </w:p>
      </w:tc>
      <w:tc>
        <w:tcPr>
          <w:tcW w:w="5069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ro-RO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5:00Z</dcterms:created>
  <dc:creator>user</dc:creator>
  <dc:description/>
  <dc:language>en-US</dc:language>
  <cp:lastModifiedBy>Radu_C</cp:lastModifiedBy>
  <cp:lastPrinted>2023-01-05T12:56:00Z</cp:lastPrinted>
  <dcterms:modified xsi:type="dcterms:W3CDTF">2023-01-09T14:35:00Z</dcterms:modified>
  <cp:revision>2</cp:revision>
  <dc:subject/>
  <dc:title/>
</cp:coreProperties>
</file>